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-457200</wp:posOffset>
            </wp:positionV>
            <wp:extent cx="6287135" cy="118935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2904"/>
        <w:gridCol w:w="3352"/>
        <w:gridCol w:w="2614"/>
      </w:tblGrid>
      <w:tr>
        <w:trPr>
          <w:trHeight w:val="5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284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rganisati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sprechpartn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raus. Kurszeiten</w:t>
            </w:r>
          </w:p>
        </w:tc>
      </w:tr>
      <w:tr>
        <w:trPr>
          <w:trHeight w:val="80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doclub JONED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www.jonedo.at</w:t>
              </w:r>
            </w:hyperlink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76 30051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. 14-14.5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. 15.00-16.00 für Fortgeschrittene</w:t>
            </w:r>
          </w:p>
        </w:tc>
      </w:tr>
      <w:tr>
        <w:trPr>
          <w:trHeight w:val="80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ige, Chello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egro vivac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office@allegrovivace.net</w:t>
              </w:r>
            </w:hyperlink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76/54025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. Terminvereinbarung</w:t>
            </w:r>
          </w:p>
        </w:tc>
      </w:tr>
      <w:tr>
        <w:trPr>
          <w:trHeight w:val="63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lavie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g. Wolfahr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lavierzimme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09" w:hanging="425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76/70841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. Terminvereinbarung</w:t>
            </w:r>
          </w:p>
        </w:tc>
      </w:tr>
      <w:tr>
        <w:trPr>
          <w:trHeight w:val="200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ßball und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irls only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am activitie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 xml:space="preserve">01 786 67 39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50/ 786 67 39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ww.teamactivities.a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</w:t>
            </w:r>
            <w:r>
              <w:rPr>
                <w:rFonts w:cs="Comic Sans MS" w:ascii="Comic Sans MS" w:hAnsi="Comic Sans MS"/>
                <w:sz w:val="18"/>
                <w:szCs w:val="18"/>
              </w:rPr>
              <w:t>. Fußball 1.+2.Klass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15.45-16.45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rt 6.10.202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Di.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Fußball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.-4.Klass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5.45-16.4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tart: 7.10.202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GB"/>
              </w:rPr>
              <w:t>Do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. 1.-4. Klassen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Girls only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5.45-16.4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tart: 9.10.2025</w:t>
            </w:r>
          </w:p>
        </w:tc>
      </w:tr>
      <w:tr>
        <w:trPr>
          <w:trHeight w:val="98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itarre, Flö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VM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(01) 544 75 9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vma.wien.office@gmail.com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. Kren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meldung Mo. 15.9.2025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-14.30 und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.30-16.4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 der Eingangshalle der Schul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 Oktober</w:t>
            </w:r>
          </w:p>
        </w:tc>
      </w:tr>
      <w:tr>
        <w:trPr>
          <w:trHeight w:val="59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andhocke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C Wien Landhocke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u Schuch- Prendel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meldung: bis 23.9. 2025 unter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ulhockey@hcwien.a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raus. Do.15.30-16.4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. 25.9.2025</w:t>
            </w:r>
          </w:p>
        </w:tc>
      </w:tr>
      <w:tr>
        <w:trPr>
          <w:trHeight w:val="98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cha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ulschach@spids.a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trick Reinwald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99/ 1095274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line Anmeldung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ww.schachkurse.at/anmeldu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. 16.00-16.5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 29.9.2025</w:t>
            </w:r>
          </w:p>
        </w:tc>
      </w:tr>
      <w:tr>
        <w:trPr>
          <w:trHeight w:val="98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obbo – club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Robotik- und Programmierkurse für Kinder an der Hardeggasse Volksschule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alia Goltsvard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info@robboclub.at</w:t>
              </w:r>
            </w:hyperlink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rstags, 15:00 bis 15:50 Uhr und von 16:00 bis 16:50 Uh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9.2025: 14-14.50: Schnupperstunde</w:t>
            </w:r>
          </w:p>
        </w:tc>
      </w:tr>
    </w:tbl>
    <w:p>
      <w:pPr>
        <w:pStyle w:val="Normal"/>
        <w:rPr/>
      </w:pPr>
      <w:r>
        <w:rPr>
          <w:sz w:val="48"/>
          <w:szCs w:val="48"/>
        </w:rPr>
        <w:t>Schuljahr 2025/26</w:t>
        <w:tab/>
        <w:tab/>
        <w:tab/>
        <w:tab/>
      </w:r>
      <w:r>
        <w:rPr>
          <w:sz w:val="28"/>
          <w:szCs w:val="28"/>
        </w:rPr>
        <w:t>aktualisiert am 2.9.2025</w:t>
      </w:r>
    </w:p>
    <w:sectPr>
      <w:type w:val="nextPage"/>
      <w:pgSz w:w="11906" w:h="16838"/>
      <w:pgMar w:left="1417" w:right="20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Unicode MS;Arial"/>
      <w:color w:val="auto"/>
      <w:sz w:val="21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rFonts w:eastAsia="Calibri" w:cs="Calibri"/>
      <w:sz w:val="28"/>
      <w:szCs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AT"/>
    </w:rPr>
  </w:style>
  <w:style w:type="character" w:styleId="Berschrift2Zchn">
    <w:name w:val="Überschrift 2 Zchn"/>
    <w:qFormat/>
    <w:rPr>
      <w:rFonts w:ascii="Arial Narrow" w:hAnsi="Arial Narrow" w:cs="Calibri"/>
      <w:sz w:val="28"/>
      <w:szCs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nedo.at/" TargetMode="External"/><Relationship Id="rId4" Type="http://schemas.openxmlformats.org/officeDocument/2006/relationships/hyperlink" Target="mailto:office@allegrovivace.net" TargetMode="External"/><Relationship Id="rId5" Type="http://schemas.openxmlformats.org/officeDocument/2006/relationships/hyperlink" Target="https://robboclub.at/schule/robbo-kurse-in-der-hardeggasse-volksschule-robotik-und-programmierung-nach-der-schule/" TargetMode="External"/><Relationship Id="rId6" Type="http://schemas.openxmlformats.org/officeDocument/2006/relationships/hyperlink" Target="mailto:info@robboclub.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01:00Z</dcterms:created>
  <dc:creator>Hammermüller Regine</dc:creator>
  <dc:description/>
  <cp:keywords/>
  <dc:language>en-US</dc:language>
  <cp:lastModifiedBy>MaF VS / Hammermüller Regine</cp:lastModifiedBy>
  <cp:lastPrinted>2024-09-05T12:54:00Z</cp:lastPrinted>
  <dcterms:modified xsi:type="dcterms:W3CDTF">2025-09-04T07:29:00Z</dcterms:modified>
  <cp:revision>3</cp:revision>
  <dc:subject/>
  <dc:title/>
</cp:coreProperties>
</file>